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2" w:after="0"/>
        <w:ind w:right="2290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before="72" w:after="0"/>
        <w:ind w:left="1827" w:right="2290" w:hanging="0"/>
        <w:jc w:val="right"/>
        <w:rPr>
          <w:b/>
          <w:b/>
        </w:rPr>
      </w:pPr>
      <w:r>
        <w:rPr>
          <w:b/>
        </w:rPr>
        <w:t>Заведующий</w:t>
      </w:r>
    </w:p>
    <w:p>
      <w:pPr>
        <w:pStyle w:val="Normal"/>
        <w:spacing w:before="72" w:after="0"/>
        <w:ind w:left="1827" w:right="2290" w:hanging="0"/>
        <w:jc w:val="right"/>
        <w:rPr>
          <w:b/>
          <w:b/>
        </w:rPr>
      </w:pPr>
      <w:r>
        <w:rPr>
          <w:b/>
        </w:rPr>
        <w:t>_________  Мехтиева Л.И.</w:t>
      </w:r>
    </w:p>
    <w:p>
      <w:pPr>
        <w:pStyle w:val="Normal"/>
        <w:tabs>
          <w:tab w:val="clear" w:pos="708"/>
          <w:tab w:val="left" w:pos="6687" w:leader="none"/>
        </w:tabs>
        <w:spacing w:before="72" w:after="0"/>
        <w:ind w:left="1827" w:right="2290" w:hanging="0"/>
        <w:rPr/>
      </w:pPr>
      <w:r>
        <w:rPr>
          <w:b/>
        </w:rPr>
        <w:tab/>
        <w:t>01.09.2023 г.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ОТЧЕТ О ВЫПОЛНЕНИИ ПЛАНА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автономном дошкольном образовательном  учреждении   Детский сад № 392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3 – 2024 годы.</w:t>
      </w:r>
    </w:p>
    <w:p>
      <w:pPr>
        <w:pStyle w:val="TextBody"/>
        <w:spacing w:lineRule="atLeast" w:line="330" w:before="195" w:after="195"/>
        <w:jc w:val="both"/>
        <w:rPr>
          <w:sz w:val="28"/>
        </w:rPr>
      </w:pPr>
      <w:r>
        <w:rPr>
          <w:b/>
          <w:sz w:val="28"/>
        </w:rPr>
        <w:t>Цель: </w:t>
      </w:r>
      <w:r>
        <w:rPr>
          <w:sz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АДОУ  «Детский сад№ 392»</w:t>
      </w:r>
    </w:p>
    <w:p>
      <w:pPr>
        <w:pStyle w:val="TextBody"/>
        <w:spacing w:lineRule="atLeast" w:line="330" w:before="195" w:after="19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390"/>
        <w:gridCol w:w="1559"/>
        <w:gridCol w:w="1984"/>
        <w:gridCol w:w="198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sz w:val="28"/>
                <w:szCs w:val="28"/>
              </w:rPr>
              <w:t>. Контроль соблюдения законодательства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napToGrid w:val="false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- совещаниях при заведующем в  МДОУ;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- общих собраниях работников ДОУ;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- заседаниях   Управляющего совет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Октябрь,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3. Представление общественности отчета о финансово-хозяйственной   деятельности ДОУ за 2023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Январь,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 xml:space="preserve">Январ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4. Предоставление общественности Отчета о проведении самообследования ДОУ за 2023-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spacing w:before="40" w:after="40"/>
              <w:ind w:left="100" w:firstLine="1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еры по совершенствованию функционирования   ДОУ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 целях предупрежден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napToGrid w:val="false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2.1. Заключение трудовых договоров(контрактов) с вновь принятыми рабо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2.2. Ознакомление вновь принятых работников с нормативной базой ДОУ по антикоррупцион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/>
            </w:pPr>
            <w:r>
              <w:rPr/>
              <w:t xml:space="preserve">    </w:t>
            </w:r>
            <w:r>
              <w:rPr/>
              <w:t>2.3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Зам.зав по ХЧ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Меры по правовому просвещению и повышению антикоррупционной компетентности сотрудников, воспитанников ДОУ   и   и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napToGrid w:val="false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Первая декада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ь по обучению тат.яз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2. Размещение информации на сайт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Ответственный за работу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3. Изготовление памяток для родителей («Это важно знать!»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4. Проведение выставки рисунков   воспитанников ДОУ «Я и мои пра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5. Организация участия  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ОУ  и  родителей (законных представителей) 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2. Обеспечение наличия в ДОУ уголка потребителя (информационного стен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3. Проведение ежегодного опроса родителей (законных представителей)  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Декабрь, Май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4. Размещение на сайте ДОУ ежегодного отчета о проведении самообследования и отчета о финансово-хозяйственной деятельност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5. Обеспечение функционирования сайта ДОУ, в соответствии с Федеральным законодательством, размещения на нем информации о деятельности ДОУ, правил приема в ДОУ.</w:t>
            </w:r>
          </w:p>
          <w:p>
            <w:pPr>
              <w:pStyle w:val="Style18"/>
              <w:spacing w:before="40" w:after="40"/>
              <w:ind w:left="100" w:hanging="0"/>
              <w:jc w:val="both"/>
              <w:rPr/>
            </w:pPr>
            <w:r>
              <w:rPr/>
              <w:t> </w:t>
            </w:r>
            <w:r>
              <w:rPr/>
              <w:t>Разработка раздела с информацией об осуществлении мер по противодействию коррупции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/>
            </w:pPr>
            <w:r>
              <w:rPr/>
              <w:t xml:space="preserve">    </w:t>
            </w:r>
            <w:r>
              <w:rPr/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3:00Z</dcterms:created>
  <dc:creator>Comp</dc:creator>
  <dc:description/>
  <cp:keywords/>
  <dc:language>en-US</dc:language>
  <cp:lastModifiedBy>Zed</cp:lastModifiedBy>
  <cp:lastPrinted>2024-11-19T14:02:00Z</cp:lastPrinted>
  <dcterms:modified xsi:type="dcterms:W3CDTF">2024-11-19T11:09:00Z</dcterms:modified>
  <cp:revision>6</cp:revision>
  <dc:subject/>
  <dc:title>План антикоррупционных мероприятий</dc:title>
</cp:coreProperties>
</file>